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eastAsia="Times New Roman"/>
          <w:szCs w:val="28"/>
          <w:lang w:val="uk-UA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95pt;width:415.1pt;height:58.85pt;mso-wrap-style:none;v-text-anchor:middle;mso-position-vertical:top" type="_x0000_t136">
            <v:path textpathok="t"/>
            <v:textpath on="t" fitshape="t" string="Батькам про&#10;режим дня" style="font-family:&quot;Times New Roman&quot;;font-size:32pt"/>
            <v:fill o:detectmouseclick="t" type="solid" color2="aqua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Веселе безтурботне дитинство!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Поки ваш малюк ще дошкільник, він не замислюється над тим, коли потрібно відпочивати, коли займатися, читати, а коли гуляти. Він постійно перебуває під доглядом дорослих, і вони самі організовують увесь день дитини.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Але пройде рік, і йому потрібно буде багато чого вирішувати самому, у нього з'являться нові нелегкі обов'язки: уроки в школі, домашні завдання, заняття в кружках, суспільні доручення,  адже треба ще почитати, допомогти мамі, погуляти.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Організувати весь день дитини допоможе режим!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Привчати дітей до нього потрібно якомога раніше, щоб до моменту вступу в школу вони вже свідомо виконували розпорядок дня. </w:t>
      </w:r>
      <w:r>
        <w:rPr>
          <w:rFonts w:eastAsia="Times New Roman"/>
          <w:b/>
          <w:bCs/>
          <w:szCs w:val="28"/>
          <w:lang w:val="uk-UA"/>
        </w:rPr>
        <w:t xml:space="preserve">І ще одна важлива умова: дитина повина уміти визначати й міняти темп своїх дій. </w:t>
      </w:r>
      <w:r>
        <w:rPr>
          <w:rFonts w:eastAsia="Times New Roman"/>
          <w:szCs w:val="28"/>
          <w:lang w:val="uk-UA"/>
        </w:rPr>
        <w:t xml:space="preserve">Адже з найпершого дня навчання в школі йому доведеться трудитися в одному, загальному для всього класу темпі, щоб встигнути виконати завдання у відведене для нього час. Ще в дитячому садку дітей навчають орієнтуватися в часі. Ваше завдання — пояснити їм, що займатися, відпочивати, гуляти й спати потрібно в певний час, тоді його буде вистачати на все. </w:t>
      </w:r>
      <w:r>
        <w:rPr>
          <w:rFonts w:eastAsia="Times New Roman"/>
          <w:b/>
          <w:bCs/>
          <w:szCs w:val="28"/>
          <w:lang w:val="uk-UA"/>
        </w:rPr>
        <w:t>Дотримання режиму дня виробить у дитини почуття відповідальності, дисциплінованості — ті самі якості, які дуже потрібні  школяру.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Якщо ваша дитина відвідує дитячий садок — а там дотримуються  режиму дня — то й вихідні дні не повинні відрізнятися від звичних.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Ми не будемо давати універсальну схему режиму дня. Але є основні принципи, які важливо враховувати у всіх випадках: це правильна організація режиму праці й відпочинку, організація режиму харчування й повноцінного сну.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 xml:space="preserve">Дитина обов'язково повина вставати в той саме час, </w:t>
      </w:r>
      <w:r>
        <w:rPr>
          <w:rFonts w:eastAsia="Times New Roman"/>
          <w:szCs w:val="28"/>
          <w:lang w:val="uk-UA"/>
        </w:rPr>
        <w:t>бажано годин у сім або половині восьмого. Звикнувши вставати пізніше, йому важко буде прокидатися в необхіний час, коли піде в школу. Особлива увага на це слід звернути тим батькам, діти яких  не відвідують дитячий садок.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Лягати спати дитина повина не пізніше половини дев'ятого. Тривалість нічного сну — не менше 11,5-12 годин. Цього часу досить для повного відновлення працездатності й функціонального стану нервової системи. Якщо не дотримувати цього правила, дитина не відпочине за ніч і на уроках буде неуважним і млявим.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Звикнувши лягати спати й вставати в той саме час, діти швидко засинають і легко прокидаються.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Необхідний і денний сон ( півтора-дві години). Адже діти стомлюються не тільки від занять, але й від шуму, від спільних ігор. Позбавлення дитини денного сну може викликати в нього різні розлади нервової систем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 xml:space="preserve">У режим дня дитини повинна обов'язково входити ранкова гімнастика! </w:t>
      </w:r>
      <w:r>
        <w:rPr>
          <w:rFonts w:eastAsia="Times New Roman"/>
          <w:szCs w:val="28"/>
          <w:lang w:val="uk-UA"/>
        </w:rPr>
        <w:t>Вона зміцнює здоров'я, знімає сонливість, дає заряд бадьорості! Перший раз обов'язково займайтеся разом з дитиною, покажіть йому 5-7 вправ, введіть в комплекс ранкової гімнастики ігрові моменти. Періодично, щоб вправи не набридали, вносіть в них нові елементи. Пройде час, і дитина буде самостійно займатися ранковою зарядкою, але ви обов'язково контролюйте чіткість і порядок виконання вправ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Гуляйте в будь-яку погоду не менше 4 годин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Cs w:val="28"/>
          <w:lang w:val="uk-UA"/>
        </w:rPr>
        <w:t>Не можна скорочувати час прогулянки через зайнятість дорослих, поганої погоди. Адже свіже повітря для дитини — це зміцнення здоров'я, загартовування організму, поліпшення діяльності органів дихання й серцево-судинної системи. Перебування на повітрі повинно бути активним: це й рухливі ігри, фізичні вправи, і посильною разом з дорослими працею.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Зверніть увагу на те, що робить ваша дитина на вулиці, в  які ігри він грає. Навчайте його нових, незнайомим йому іграм. Грайте разом з дітьми, зробіть перебування їх на повітрі цікавим, активним, корисним! А у вихідні дні можна відправитися з дитиною в невеликий похід, на лижну прогулянку, екскурсію.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Якщо діти подовгу сидять біля телевізора, вони, природно, менше рухаються, недостатньо гуляють. І як наслідок — погіршення сну й апетиту, плаксивість, дратівливість й інші порушення стану здоров'я. Телевізійні передачі — звичайно, тільки дитячі — дозволяється дивитися не частіше 2-3 раз на тиждень, а тривалість їх не повинна перевищувати 30 хвилин.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Завжди незмінним у режимі дня повинно бути час сніданку, обіду, полуденка, вечері. Тільки у випадку режиму харчування відбувається необхідна підготовка діяльності шлунково-кишкового тракту до перетравлювання їжі, засвоєнню живильних речовин. Тоді дитина буде їсти з більшим задоволенням і апетитом!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>Якщо дошкільник звикне до виконання режиму дня, згодом це стане його внутрішньою потребою. Але ж режим —- запорука здоров'я!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994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2:00Z</dcterms:created>
  <dc:creator>Admin</dc:creator>
  <dc:description/>
  <cp:keywords/>
  <dc:language>en-US</dc:language>
  <cp:lastModifiedBy>Admin</cp:lastModifiedBy>
  <cp:lastPrinted>2010-06-15T11:28:00Z</cp:lastPrinted>
  <dcterms:modified xsi:type="dcterms:W3CDTF">2014-02-11T07:32:00Z</dcterms:modified>
  <cp:revision>2</cp:revision>
  <dc:subject/>
  <dc:title/>
</cp:coreProperties>
</file>